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rPr>
        <w:t xml:space="preserve">9 </w:t>
      </w:r>
      <w:r>
        <w:rPr>
          <w:rFonts w:cs="Times New Roman" w:ascii="Times New Roman" w:hAnsi="Times New Roman"/>
          <w:sz w:val="24"/>
          <w:szCs w:val="24"/>
          <w:lang w:val="kk-KZ"/>
        </w:rPr>
        <w:t>дәріс. Ақпараттық қарым-қатынас және медиадипломатия</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һандық өркениетте Түркі өркениетінің сан ғасырлардан жеткен рухы бүгіндері Шығыс өркениетінің мәйегіне айналуы дәлел.  Елбасының осы орайда: “Түркі өркениеті, оның мәңгі өш¬пестей болып, тура мың жарым жылға жуық уақыт бұрын Еуразия құрлығының төсінде бедерленген көне жазбалары – жалпы адамзат өркениетінің үлкен қазынасы…”, - деп толғануы көп ойларды аңғартса кере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шетелдермен саяси коммуникациялық тәжірибесін зерттеудің  бір саласы – Түркиямен қатыст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16 желтоқсан 1991 жылы тәуелсіздігін жариялауымен басталған Қазақстан-Түркия ресми қатынастарына 19 жыл толып отыр. Түбір бір тектес екі ел арасындағы саяси-экономикалық, мәдени-рухани байланыстардың көпіріне айналған ақпараттық саяси кеңістік те осынау байланыстардың өзіндей жыл санап мығым тартып, сапалы да салиқалы ақпарат алаңы қалыптасып ке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І ғасыр басы – екі ел арасындағы саяси және экономикалық, қоғамдық және әлеуметтік қарым-қатынастардың жаңа кезеңі басталғанының куәсі. Оған дәлел, Түркия Н. Назарбаевтың түркітілдес елдер Парламенттік Ассамблеясын құру жөніндегі бастамасын қолдайды. Бүгінде екіжақты ынтымақтастық саясат, сауда-экономикалық, мәдени-гуманитарлық салаларда дамуда. Парламенттік байланыстарды дамыту, ТҮРКІСОЙ аясындағы өзара қарым-қатынастар, мәдени-гуманитарлық ынтымақтастық мәселелері келісссөздердің маңызды тақырыбы болып оты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де Қазақстан және Түркия елдері арасындағы ақпараттық қарым-қатынастың қалыптасып, дамуында ең жетекші орында бұқаралық ақпарат құралдары тұратыны сөзсіз. Қазақстанда алғаш болып екі ел арасындағы ақпараттық кеңістікке жол салған республикалық деңгейде басылымдардың бірі – «DA Қазақстан» халықаралық мәдени-интеллектуалдық журналы. Аталған халықаралық басылымдардың Қазақстан ақпараттық кеңістігіндегі түркі мәдениеті мен өркениеті дамуындағы атқарып отырған қызметі ерекш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қазақстандық бұқаралық ақпараттық кеңістікте «Қазақстан Zaman» халықаралық саяси-қоғамдық газетінің ұстанымы қалыптасып келе жатқан басылым. Түркі әлеміне ортақ рухани және мәдени құндылықтармен қатар, еліміздің тәуелсіздігі мен дамуын шынайы тілектес дос ниетімен қолдап-қуаттайтын, бағамдап-бағдарлап баға беретін басылым беттерінде салиқалы да сындарлы материалдар легі үзілген емес. Басылым тәуелсіздік алған жылдары, яғни 1992 жылы 17 қаңтарынан бастап қазақстандық баспасөз нарығында жарық көрген бірден бір халықаралық газет ретінде танымал.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және түрік тілдерінде жарық көретін «Қазақстан Zaman» газетінің беттерінде екі елге ортақ ақпараттық және рухани дүниелердің алаңы  қалыптасып келеді. Басылымның «Ақпарат», «Саясат», «Қоғам», «Жер жаһан», «Білім және ғылым», «Түркі дүниесі», «Аймақтар айнасы», «Қамшыбасар», «Жанайқай»,  «Ұлттық мүдде», «Намысың қайда, қазағым», «Тіл», «Отбасы», «Алаша әлемі», «Тарих», «Таным» т.б. айдарлары қазақ және түрік қоғамындағы жылдам ақпараттар, елеулі оқиғалар мен рухани жаңалықтардың жаршысына айналып оты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де апталық газет Қазақстан  мен Түркия арасындағы ақпараттық кеңістіктің ұлғайып, халықаралық сипат алуына ықпал етуде. Мәселен,  «Түркі дүниесінде» «Түркі әлемі  өркениеттер диалогында», «Түркі жұртының жаһан көшінде бірігуі» сияқты мақалалар циклі Алматыда өткен түркі елдері ғалымдарының халықаралық жиынынан, сондай-ақ Қарағандыда өткен Түркия Республикасының апталығы күндерінен жарияланған материалдар ақпараттық үндестіктің бастауы болмақ. </w:t>
      </w:r>
    </w:p>
    <w:p>
      <w:pPr>
        <w:pStyle w:val="Normal"/>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DA Қазақстан» халықаралық мәдени-интеллектуалдық журналы Еуропа және Орталық Азияның түркі тектес елдерінің саяси ақпараттық алаңына айналып отыр. Басылымның  қамтып отырған аумағы да өзінің көтеретін жүгіндей. Өйткені «DA» Диалог Еуразия Платформасы үндестіктің, жалғастықтың, сабақтастықтың ортақ  ақпараттық алаңына айналып отыр. Бүгінде Албания, Македония, Румыния, Босния, Герцеговина, Түркия, Әзербайжан, Қырғызстан, Қазақстан, Молдова,  Моңғолия, Нахчеван, Ресей Федерациясы, Дағыстан, Татарстан, Тува, Новосібір, Тәжікстан, Түркменстан, Украина сияқты елдердің масс-медиа нарығына таралып отырған «DA» басылымы ақпараттық-коммуникациялық процестердің қозғаушы күші және басты қатысушыс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урналдағы «Интеллектуалдық көзқарас», «Отбасы – бақыт тұрағы», «Археология», «Ресеймен танысу», «Классикпен сұхбат», «Экономика», «Өнер», «Инфо» айдарлары басылымның ұстанымын  айқындайды. Түрік тектес халықтардың өміріндегі басты құндылық – отбасы бірлігі мен берекесі саналмақ. Мұнда түркі, қазақ, қырғыз, тәжік, т.б. ұлт отбасыларының салт-дәстүрлері мен рухани әлеміне, сондай-ақ отбасы мәселелеріне арналған материалдар орын алған. Отбасы дәстүрлерін ардақтау мен оларды дәріптеуден басқа, жалғызбасты аналар, әлеуметтік жетімдік, шетелдікпен отбасын құру т.б. қоғамдық проблемалар басылымның меншікті тілшілерінің назарынан тыс қалмаған. </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DA Қазақстанның» бетінде «Халықтың күретамыры – ауыл» айдарының аясында жарық көрген мақалалар біздің ұлттық басылымдардаңы кейбір олқылықтарын толтырып отыр. Қазақ зиялылары бастауымен, редакция қолдауымен Алматы облысының Мұқыры ауылында болып, ауыл тұрғындарымен кездесіп, ақсақалдар батасын алып,  экспедиция әсерінен мақалалар циклін жариялайды. «DA» Диалог Еуразия Платформасының түркі өркениетінің жаңғыруына, жаңаруына, түлеп-түрленуіне бағытталған ақпараттық саясаты бірнеше ұлттар мен мәдениеттерді шоғырландырған жобалардың бірі сан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 ел арасындағы халықаралық ақпараттық алаңның нығаюына және де түрік әлемінде саяси-қоғамдық, мәдени дүниелердің бұқараға таралуына ықпал етуші қазақ тіліндегі «Түркістан» халықаралық сараптамалық апталықтың алатын орны ерекше. Мерзімді басылым 1993 жылы қараша айынан бастап ҚР Министрлер Кабинетінің арнайы қаулысымен жарық көр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ылым түрік дүниесінің тек ақпараттық жаршысы ғана емес, сондай-ақ рухани әлемінің жоқшысына айналып отыр. Бұған дәлел, газет журналистері мен авторлары жарияланымдарындағы айтылатын ойлар мен пікірлер, идеялар мен көзқарастары дәлел.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iнде Түркияда қазақ тiлiнде радио-хабар таратылатындығын бiлетiндер кемде-кем болар. Түркияның мемлекеттiк телерадио корпорациясында “Түркия үнi” атты радио-бағдарлама жұмыс iстейдi. Бұл радио әлемнiң 30 тiлiнде хабар таратады екен. Соның бiрi — күнiне қысқа толқыннан тiкелей эфирде жарты сағат тыңдарманымен қауышатын қазақ тiлiндегi бағдарлама. “Түркия үнi” радиосындағы қазақ тiлiндегi бағдарламаны атажұрттағы ағайындар да тыңдап, оған өз ықылас-ниеттерiн танытып, үлестерiн қосса деп армандайды. Сол себептен де қазақ ағайындардан хат күтедi. Радионың интернеттегi мекен-жайы — www.trt.net.tr Ал, электронды адресi — kazak@trt.net.tr. Қазақстандық БАҚ кеңістігінен бөлек Түркия елінде қазақ тілінде таралып жатқан радиохабралары екіжақты ақпараттық кеңістікті толықтырып оты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РТ интернет парақшасы ТРТ-нiң 30 тiлде, бес құрлықта 24 сағат жүргiзген эфирiнiң түрлi мәдениет пен өркениеттi таныстыру мақсатында қызмет етеді. Мәдени және өркениет құндылықтарын әлемге түсiндiрiп, адамзат  дамуына үлес қосатын радионың басты ерекшелігі де ақпараттық қызметті әр елдің ана тiлдерiнде тарату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арақша түрiк, ағылшын, немiс, француз, итальян, испан, орыс және арабшамен бiрге албан тiлi, әзiрбайжан түрiкше, босняк тiлi, грекше, болгарша, қытайша, дари тiлi, парсыша, грузин тiлi, хорватша, қазақша, қырғызша, венгр тiлi, македон тiлi, өзбекше, пешту тiлi, румын тiлi, серп тiлi, татарша, түрiкменше, урду тiлi және ұйғырша да бар 30 тiлде бүкiл әлемге сенiмдi, жылдам мағлұмат пен хабар көзi болады. Trt.net.tr-де Түркиядағы саяси әлеуметтiк, экономикалық және мәдени оқиғалармен бiрге басқа да елдерге қатысты хабарлар да 30 тiлде берiлед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4:00Z</dcterms:created>
  <dc:creator>Gul'mira</dc:creator>
  <dc:description/>
  <cp:keywords/>
  <dc:language>en-US</dc:language>
  <cp:lastModifiedBy>Дана</cp:lastModifiedBy>
  <dcterms:modified xsi:type="dcterms:W3CDTF">2014-11-15T18:38:00Z</dcterms:modified>
  <cp:revision>3</cp:revision>
  <dc:subject/>
  <dc:title/>
</cp:coreProperties>
</file>